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К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КОУ «Центр образования №14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 В. Кулеш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4-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КОУ «ЦО14» в рамках Года Героя Отеч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77"/>
        <w:gridCol w:w="2519"/>
        <w:gridCol w:w="368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ЯНВ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4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утверждение мероприятий в рамках плана Года защитника Отечества в 2025 год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 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</w:t>
            </w:r>
          </w:p>
        </w:tc>
      </w:tr>
      <w:tr>
        <w:trPr>
          <w:trHeight w:val="4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педагогических работников с мероприятиями, реализуемыми в рамках плана Года защитника Отечества в 2025 году в школ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 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</w:t>
            </w:r>
          </w:p>
        </w:tc>
      </w:tr>
      <w:tr>
        <w:trPr>
          <w:trHeight w:val="4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е уголка «2025 – Год защитника Отечества», «80 лет Великой Побед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 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</w:t>
            </w:r>
          </w:p>
        </w:tc>
      </w:tr>
      <w:tr>
        <w:trPr>
          <w:trHeight w:val="4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памяти жертв Холокоста. Митинг памяти А.С. Старикова, узника Бухенваль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. 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тник директора по ВР, руководитель школьного музе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освобождения Ленинграда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Ленинградские чтения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кция «Блокадный хлеб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нижная выставка: «Ленинград. Блокада. Память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-27.01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литературного клуб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Своих не бросаем» (сбор гуманитарной помощи участникам СВО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-22.02. 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школьный конкурс рисунков и организация выставки на тему «80 –летию Победы посвящаетс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-февраль 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ФЕВРА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Сталинградской битв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айонном марафоне «Во славу Отечеств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 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юного героя-антифашис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ниц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. 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0"/>
              <w:jc w:val="both"/>
              <w:rPr>
                <w:rFonts w:ascii="Times New Roman" w:hAnsi="Times New Roman" w:cs="Times New Roman"/>
                <w:color w:val="0103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 пам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о р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янах, исполнявших с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бный долг за  п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Отечества, 36 л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дня 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а сов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 Рес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ики Афгани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а: встреча с А.И. Денисовым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тинг памяти выпускников школы, погибших в локальных конфликтах (А. Зелепугин, А. Сухов, Д. козлов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школьного музея, Советник 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в военно-спортивной игре «Гром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физической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в районной военно-спортивной полицейской игре «Щит и меч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, июнь 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физической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сно-игровая программа. Поздравление с «Днем защитника Отечества» ветеранов ВОВ, детей войны, участников СВО, выпускников школы, родителей обучающихс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овой кинотеат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но-игровая программа: «Солдатская смекалк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их не бросаем (сбор гуманитарной помощи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А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женский день: «Женщины-герои Отечеств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3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,  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присоединения Крым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директора по ВР, 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ая выставка: «Страницы книг расскажут о войне…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ПР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здоровья: медики-герои Отече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,  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космонавтики: космонавты-герои Отече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ый день творче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о Всероссийском историческом Квизе «1418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-  голосование: «Лучшая книга о войн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еждународной просветительско-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риотической акции «Диктант Побед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риотическая акция «Письмо солдату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экспозиций в школьном музее «Истории Великой страницы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Боевая медаль моих предков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А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весны и труда: проект «Трудовая доблесть 5-й Пятилетки»</w:t>
            </w:r>
          </w:p>
          <w:p>
            <w:pPr>
              <w:pStyle w:val="Normal"/>
              <w:widowControl w:val="false"/>
              <w:spacing w:before="0" w:after="2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5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стенд в музее «Великие битвы Великой войн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школьного музея, руководитель кружка: «Школа… События… Судьбы…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е акции «Окна Победы», «Георгиевская ленточка», «Сад Побед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директора по ВР, 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исунков «Мы рисуем Победу!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, учитель ИЗ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5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воинских захоронений «Лучшая память, воплощенная в дело!» в деревне Огарев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-06.05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директора по ВР,  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 флеш-моб «Вальс Победы!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мая 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директора по ВР,  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Победы (смотр строя и песни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5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Солдатский треугольник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ая выставка литературы в школьных библиотеках «Для нас они живы». Акция «Литература Побед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Юнарм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5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ЮН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памяти и скорби. Акция «Свеча памят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6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тематических смен в пришкольном лагере, посвященных Году защитника Отечеств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лагерной смены, учит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ая галерея поэтов-фронтовик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троками тех, кто был в бою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памяти «Огненная дуга: помним и чтим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Авгу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ЕН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ЗНАНИЙ: «Учителя-герои Росси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,  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солидарности в борьбе с терроризмом: герои Ро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,  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памяти жертв фашизм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,  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российской гражданственности: герои-погранич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9.202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фестиваль «Готов к труду и оборон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физической культуры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К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учителя: «Учитель-герой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0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,  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отца: «Отец-герой»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,  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фронтовой славы «Вошедший в памят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известным…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О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народного единства: герои Росси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1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,  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герба Р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1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,  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туальный марафон «Герои нашего времен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,  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семейных архивов «Я не знаю семьи такой, где не памятен был бы герой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,  педагог-организатор, классные руководител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ЕКА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неизвестного солда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,  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героев Отече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,  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освобождения Узловой: узловчане-геро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,  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в школьной библиотеке «Герои Росси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музеев и мемориалов В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,  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поездок по местам боевой славы и историческим города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,  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в муниципальных, региональных, всероссийских акциях, конкурсах, фестиваля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,  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 патриотических занятий «Разговоры о важном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,  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оуроки, просмотр фильмов о войне, героических поступк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,  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во Всероссийском проекте «Без срока давност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,  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е мероприятий на сайте школы, СМИ, сообщества 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,  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едение итогов по реализации план «Года защитника Отечеств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 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директора по ВР,  педагог-организатор, классные руководител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24:00Z</dcterms:created>
  <dc:creator>Надежда</dc:creator>
  <dc:description/>
  <cp:keywords/>
  <dc:language>en-US</dc:language>
  <cp:lastModifiedBy>12</cp:lastModifiedBy>
  <dcterms:modified xsi:type="dcterms:W3CDTF">2025-01-21T10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BAF6C48B74C4FAB6DAE1100FCD284_12</vt:lpwstr>
  </property>
  <property fmtid="{D5CDD505-2E9C-101B-9397-08002B2CF9AE}" pid="3" name="KSOProductBuildVer">
    <vt:lpwstr>1049-12.2.0.19805</vt:lpwstr>
  </property>
</Properties>
</file>